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國民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認識負數、相反數、絕對值的意義。</w:t>
            </w:r>
            <w:r>
              <w:rPr/>
              <w:t>(N-4-0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做正負數的比較與加、減、乘、除計算。</w:t>
            </w:r>
            <w:r>
              <w:rPr/>
              <w:t>(N-4-06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將負數標記在數線上，理解正負數的比較與加、減運算在數線上的對應意義，並能計算數線上兩點的距離。</w:t>
            </w:r>
            <w:r>
              <w:rPr/>
              <w:t>(N-4-0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熟練正負數的四則混合運算。</w:t>
            </w:r>
            <w:r>
              <w:rPr/>
              <w:t>(N-4-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數的四則運算律，並知道加與減、乘與除是同一種運算。</w:t>
            </w:r>
            <w:r>
              <w:rPr/>
              <w:t>(A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認識指數的記號與指數律。</w:t>
            </w:r>
            <w:r>
              <w:rPr/>
              <w:t>(N-4-0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認識科學記號。</w:t>
            </w:r>
            <w:r>
              <w:rPr/>
              <w:t>(N-4-1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質數、質因數分解、最大公因數、最小公倍數、互質的意義。</w:t>
            </w:r>
            <w:r>
              <w:rPr/>
              <w:t>(N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熟練求質因數分解、最大公因數、最小公倍數的短除法，並解決生活中的問題。</w:t>
            </w:r>
            <w:r>
              <w:rPr/>
              <w:t>(N-4-0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用符號代表數，表示常用公式、運算規則以及常見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。</w:t>
            </w:r>
            <w:r>
              <w:rPr/>
              <w:t>(A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  <w:r>
              <w:rPr/>
              <w:t>(A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等量公理的意義，並做應用。</w:t>
            </w:r>
            <w:r>
              <w:rPr/>
              <w:t>(A-4-0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解題的一般過程，知道解出方程式或不等式後，還要驗算其解的合理性。</w:t>
            </w:r>
            <w:r>
              <w:rPr/>
              <w:t>(A-4-06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熟練一元一次方程式的解法，並用來解題。</w:t>
            </w:r>
            <w:r>
              <w:rPr/>
              <w:t>(A-4-0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64"/>
        <w:gridCol w:w="1800"/>
        <w:gridCol w:w="3360"/>
        <w:gridCol w:w="1560"/>
        <w:gridCol w:w="36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理解正、負數及零的名詞介紹（含整數、分數、小數）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瞭解數線的要素：原點、方向、單位長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在數線上讀出已知點、並能描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0"/>
                <w:szCs w:val="28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8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理解數線上愈右邊的數愈大及數的大小關係：三一律、遞移律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1-6</w:t>
            </w:r>
            <w:r>
              <w:rPr>
                <w:sz w:val="20"/>
              </w:rPr>
              <w:t>能脫離數線判別數的大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7</w:t>
            </w:r>
            <w:r>
              <w:rPr>
                <w:sz w:val="20"/>
              </w:rPr>
              <w:t>能理解相反數及絕對值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理解正、負數加減並在數線上操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理解正、負數加減並在數線上操作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理解加法運算規律：交換律、結合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運算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運算</w:t>
            </w:r>
            <w:r>
              <w:rPr>
                <w:sz w:val="20"/>
              </w:rPr>
              <w:t>(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能求出數線上兩點的距離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理解正、負整數乘除的意義，正負結果及計算法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熟悉乘法運算律～交換律、結合律及分配律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能理解乘法與除法互為逆運算。</w:t>
            </w:r>
          </w:p>
          <w:p>
            <w:pPr>
              <w:pStyle w:val="Normal"/>
              <w:spacing w:lineRule="atLeast" w:line="240"/>
              <w:ind w:left="514" w:hanging="514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能熟悉正負整數的四則運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N-4-09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5-1</w:t>
            </w:r>
            <w:r>
              <w:rPr>
                <w:sz w:val="20"/>
              </w:rPr>
              <w:t>能將日常生活中的大數與小數表成科學記號再進行運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0"/>
              </w:rPr>
              <w:t>復習評量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第一次段考</w:t>
            </w:r>
            <w:r>
              <w:rPr>
                <w:color w:val="FF0000"/>
                <w:sz w:val="20"/>
              </w:rPr>
              <w:t>)(1)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理解因數與倍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判別一個數是否為另一個數的因數或倍數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用簡易的方法判別一個數是否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等的倍數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理解質數與合數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理解因數與倍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判別一個數是否為另一個數的因數或倍數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用簡易的方法判別一個數是否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等的倍數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理解質數與合數的意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列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間的質數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將一個數分解為標準分解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理解最大公因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2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用標準分解式求出幾個數的最大公因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海洋</w:t>
            </w:r>
            <w:r>
              <w:rPr>
                <w:sz w:val="20"/>
              </w:rPr>
              <w:t>3-4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  <w:r>
              <w:rPr>
                <w:sz w:val="20"/>
              </w:rPr>
              <w:t>3-3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9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運算</w:t>
            </w:r>
            <w:r>
              <w:rPr>
                <w:sz w:val="20"/>
              </w:rPr>
              <w:t>(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理解最小公倍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2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用標準分解式求出幾個數的最小公倍數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將一個分數化成最簡分數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比較分數的大小關係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熟練正、負分數的加減運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海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將一個分數化成最簡分數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比較分數的大小關係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熟練正、負分數的加減運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N-4-09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利用倒數做正、負分數的除法運算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能熟練正、負分數的乘除運算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能理解乘法運算的交換律與結合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N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N-4-09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0"/>
              </w:rPr>
              <w:t>復習評量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第二次段考</w:t>
            </w:r>
            <w:r>
              <w:rPr>
                <w:color w:val="FF0000"/>
                <w:sz w:val="20"/>
              </w:rPr>
              <w:t>)(1)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利用倒數做正、負分數的除法運算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能熟練正、負分數的乘除運算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能理解乘法運算的交換律與結合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了解文字符號代表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了解當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與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為常數時，文字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的意義及表示方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當文字符號代表某特定數值時，能計算出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文字式所代表的數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1-4-4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了解文字符號代表數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了解當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與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為常數時，文字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的意義及表示方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當文字符號代表某特定數值時，能計算出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等文字式所代表的數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sz w:val="20"/>
              </w:rPr>
              <w:t>1-4-4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bdr w:val="single" w:sz="4" w:space="0" w:color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一元一次方程式的解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能熟練地利用「等量公理」解一元一次方程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一元一次方程式的解的意義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能熟練地利用「等量公理」解一元一次方程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能熟練地利用「移項法則」解一元一次方程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分析問題的情境，發現其中所蘊含的數量關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sz w:val="20"/>
              </w:rPr>
              <w:t>家政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  <w:r>
              <w:rPr>
                <w:sz w:val="20"/>
              </w:rPr>
              <w:t xml:space="preserve">3-4-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5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能適當地使用文字符號代表未知數，將某些有關數量的問題列出一元一次方程式以求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4-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6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0"/>
              </w:rPr>
              <w:t>復習評量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第三次段考</w:t>
            </w:r>
            <w:r>
              <w:rPr>
                <w:color w:val="FF0000"/>
                <w:sz w:val="20"/>
              </w:rPr>
              <w:t>)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能檢驗所求得的解是否合乎題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4-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國民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用符號代表數，表示常用公式、運算規則以及常見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。</w:t>
            </w:r>
            <w:r>
              <w:rPr/>
              <w:t>(A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數的四則運算律，並知道加與減、乘與除是同一種運算。</w:t>
            </w:r>
            <w:r>
              <w:rPr/>
              <w:t>(A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  <w:r>
              <w:rPr/>
              <w:t>(A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二元一次方程式的意義。</w:t>
            </w:r>
            <w:r>
              <w:rPr/>
              <w:t>(A-4-0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熟練二元一次聯立方程式的解法，並用來解題。</w:t>
            </w:r>
            <w:r>
              <w:rPr/>
              <w:t>(A-4-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直角坐標系，並能計算坐標平面上兩點間的距離。</w:t>
            </w:r>
            <w:r>
              <w:rPr/>
              <w:br/>
              <w:t>(A-4-1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在坐標平面上，畫出一次函數或二元一次方程式的圖形。</w:t>
            </w:r>
            <w:r>
              <w:rPr/>
              <w:br/>
              <w:t>(A-4-1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比例關係、連比、正比、反比的意義，並解決生活中的問題。</w:t>
            </w:r>
            <w:r>
              <w:rPr/>
              <w:t>(N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熟練比例式的基本運算。</w:t>
            </w:r>
            <w:r>
              <w:rPr/>
              <w:t>(N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理解一元一次不等式解的意義，並用來解題。</w:t>
            </w:r>
            <w:r>
              <w:rPr/>
              <w:t>(A-4-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  <w:t>能將負數標記在數線上，理解正負數的比較與加、減運算在數線上的對應意義，並能計算數線上兩點的距離。</w:t>
            </w:r>
            <w:r>
              <w:rPr/>
              <w:t>(N-4-0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42"/>
        <w:gridCol w:w="960"/>
        <w:gridCol w:w="2760"/>
        <w:gridCol w:w="3120"/>
        <w:gridCol w:w="132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了解文字符號代表數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了解當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、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與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為常數時，二元一次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的意義及表示方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4-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當文字符號代表某特定數值時，能計算出二元一次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所代表的數值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使用文字符號將一些簡單的數量關係列成二元一次式。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1-6</w:t>
            </w:r>
            <w:r>
              <w:rPr>
                <w:sz w:val="20"/>
              </w:rPr>
              <w:t>熟練二元一次式的運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4" w:hanging="524"/>
              <w:rPr>
                <w:sz w:val="20"/>
              </w:rPr>
            </w:pPr>
            <w:r>
              <w:rPr>
                <w:sz w:val="20"/>
              </w:rPr>
              <w:t>1-1-7</w:t>
            </w:r>
            <w:r>
              <w:rPr>
                <w:sz w:val="20"/>
              </w:rPr>
              <w:t>知道二元一次方程式的解的意義。</w:t>
            </w:r>
          </w:p>
          <w:p>
            <w:pPr>
              <w:pStyle w:val="Normal"/>
              <w:spacing w:lineRule="atLeast" w:line="240"/>
              <w:ind w:left="524" w:hanging="524"/>
              <w:rPr>
                <w:sz w:val="20"/>
              </w:rPr>
            </w:pPr>
            <w:r>
              <w:rPr>
                <w:sz w:val="20"/>
              </w:rPr>
              <w:t>1-1-8</w:t>
            </w:r>
            <w:r>
              <w:rPr>
                <w:sz w:val="20"/>
              </w:rPr>
              <w:t>知道二元一次方程式的解通常有無限多組。</w:t>
            </w:r>
          </w:p>
          <w:p>
            <w:pPr>
              <w:pStyle w:val="Normal"/>
              <w:spacing w:lineRule="atLeast" w:line="240"/>
              <w:ind w:left="524" w:hanging="524"/>
              <w:rPr>
                <w:sz w:val="20"/>
              </w:rPr>
            </w:pPr>
            <w:r>
              <w:rPr>
                <w:sz w:val="20"/>
              </w:rPr>
              <w:t>1-1-9</w:t>
            </w:r>
            <w:r>
              <w:rPr>
                <w:sz w:val="20"/>
              </w:rPr>
              <w:t>必須檢驗二元一次方程式的解是否合乎實際情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rFonts w:cs="新細明體;PMingLiU"/>
                <w:sz w:val="20"/>
              </w:rPr>
              <w:t>解二元一次聯立方程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知道二元一次聯立方程式及其解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適當使用文字符號代表未知數，將某些有關數量的問題列成二元一次聯立方程式以求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rFonts w:cs="新細明體;PMingLiU"/>
                <w:sz w:val="20"/>
              </w:rPr>
              <w:t>解二元一次聯立方程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知道二元一次聯立方程式的解可能只有一組、無限多組或無解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生涯發展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二元一次聯立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檢驗所求得的解是否合乎實際情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二元一次聯立方程式的應用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復習評量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第一次段考</w:t>
            </w:r>
            <w:r>
              <w:rPr>
                <w:color w:val="FF0000"/>
                <w:sz w:val="20"/>
                <w:szCs w:val="20"/>
              </w:rPr>
              <w:t>)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檢驗所求得的解是否合乎實際情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了解坐標平面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了解坐標平面的有關術語：原點、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軸或橫軸、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軸或縱軸及象限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了解坐標平面上一點的坐標如何表示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由實例了解如何在坐標平面上描出對應已知有序數對的點。</w:t>
            </w:r>
          </w:p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知道四個象限的符號規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由實例了解二元一次方程式解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作二元一次方程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 xml:space="preserve">0 ( </w:t>
            </w:r>
            <w:r>
              <w:rPr>
                <w:i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且</w:t>
            </w:r>
            <w:r>
              <w:rPr>
                <w:i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 xml:space="preserve">0 ) </w:t>
            </w:r>
            <w:r>
              <w:rPr>
                <w:sz w:val="20"/>
              </w:rPr>
              <w:t>的圖形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作二元一次方程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 xml:space="preserve">0 ( </w:t>
            </w:r>
            <w:r>
              <w:rPr>
                <w:i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且</w:t>
            </w:r>
            <w:r>
              <w:rPr>
                <w:i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，</w:t>
            </w:r>
            <w:r>
              <w:rPr>
                <w:i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 xml:space="preserve">0 ) </w:t>
            </w:r>
            <w:r>
              <w:rPr>
                <w:sz w:val="20"/>
              </w:rPr>
              <w:t>的圖形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知道二元一次方程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的圖形都是一條直線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作二元一次方程式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的圖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面直角坐標系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6</w:t>
            </w:r>
            <w:r>
              <w:rPr>
                <w:sz w:val="20"/>
              </w:rPr>
              <w:t>了解坐標平面內一點在直線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上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作</w:t>
            </w:r>
            <w:r>
              <w:rPr>
                <w:i/>
                <w:sz w:val="20"/>
              </w:rPr>
              <w:t>by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 xml:space="preserve">0 ( </w:t>
            </w:r>
            <w:r>
              <w:rPr>
                <w:i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 xml:space="preserve">0 ) </w:t>
            </w:r>
            <w:r>
              <w:rPr>
                <w:sz w:val="20"/>
              </w:rPr>
              <w:t>與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>＋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 xml:space="preserve">0 ( </w:t>
            </w:r>
            <w:r>
              <w:rPr>
                <w:i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>≠</w:t>
            </w:r>
            <w:r>
              <w:rPr>
                <w:sz w:val="20"/>
              </w:rPr>
              <w:t xml:space="preserve">0 ) </w:t>
            </w:r>
            <w:r>
              <w:rPr>
                <w:sz w:val="20"/>
              </w:rPr>
              <w:t>的圖形。</w:t>
            </w:r>
          </w:p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瞭解二元一次聯立方程式的解有恰有一解、無解、無限多組解等三種情形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能了解恰有一解、無解、無限多組解的幾何意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能理解比與比值的意義及比相等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瞭解「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m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mb</w:t>
            </w:r>
            <w:r>
              <w:rPr>
                <w:sz w:val="20"/>
              </w:rPr>
              <w:t>」以及最簡整數比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能瞭解比例式的意義以及與比的區別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能瞭解「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代表的意義就是</w:t>
            </w:r>
            <w:r>
              <w:rPr>
                <w:i/>
                <w:sz w:val="20"/>
              </w:rPr>
              <w:t>ad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bc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能瞭解「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」與「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br</w:t>
            </w:r>
            <w:r>
              <w:rPr>
                <w:sz w:val="20"/>
              </w:rPr>
              <w:t>，</w:t>
            </w:r>
            <w:r>
              <w:rPr>
                <w:i/>
                <w:sz w:val="20"/>
              </w:rPr>
              <w:t>c</w:t>
            </w:r>
            <w:r>
              <w:rPr>
                <w:rFonts w:cs="新細明體;PMingLiU"/>
                <w:sz w:val="20"/>
              </w:rPr>
              <w:t>＝</w:t>
            </w:r>
            <w:r>
              <w:rPr>
                <w:i/>
                <w:sz w:val="20"/>
              </w:rPr>
              <w:t>dr</w:t>
            </w:r>
            <w:r>
              <w:rPr>
                <w:sz w:val="20"/>
              </w:rPr>
              <w:t>」的意義相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連比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復習評量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第二次段考</w:t>
            </w:r>
            <w:r>
              <w:rPr>
                <w:color w:val="FF0000"/>
                <w:sz w:val="20"/>
              </w:rPr>
              <w:t>)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瞭解連比與連比例式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瞭解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m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mb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mc</w:t>
            </w:r>
            <w:r>
              <w:rPr>
                <w:sz w:val="20"/>
              </w:rPr>
              <w:t>及最簡整數比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能將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z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  <w:szCs w:val="20"/>
              </w:rPr>
              <w:t>寫成＝＝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能瞭解「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z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：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」與「</w:t>
            </w:r>
            <w:r>
              <w:rPr>
                <w:i/>
                <w:sz w:val="20"/>
              </w:rPr>
              <w:t>x</w:t>
            </w:r>
            <w:r>
              <w:rPr>
                <w:rFonts w:cs="新細明體;PMingLiU"/>
                <w:sz w:val="20"/>
              </w:rPr>
              <w:t>＝</w:t>
            </w:r>
            <w:r>
              <w:rPr>
                <w:i/>
                <w:sz w:val="20"/>
              </w:rPr>
              <w:t>ak</w:t>
            </w:r>
            <w:r>
              <w:rPr>
                <w:sz w:val="20"/>
              </w:rPr>
              <w:t>，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bk</w:t>
            </w:r>
            <w:r>
              <w:rPr>
                <w:sz w:val="20"/>
              </w:rPr>
              <w:t>，</w:t>
            </w:r>
            <w:r>
              <w:rPr>
                <w:i/>
                <w:sz w:val="20"/>
              </w:rPr>
              <w:t>z</w:t>
            </w:r>
            <w:r>
              <w:rPr>
                <w:sz w:val="20"/>
              </w:rPr>
              <w:t>＝</w:t>
            </w:r>
            <w:r>
              <w:rPr>
                <w:i/>
                <w:sz w:val="20"/>
              </w:rPr>
              <w:t>ck</w:t>
            </w:r>
            <w:r>
              <w:rPr>
                <w:sz w:val="20"/>
              </w:rPr>
              <w:t>」的意義相同。</w:t>
            </w:r>
          </w:p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能熟練連比例式的應用。</w:t>
            </w:r>
          </w:p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正比與反比</w:t>
            </w:r>
            <w:r>
              <w:rPr>
                <w:sz w:val="20"/>
              </w:rPr>
              <w:t>(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瞭解正比與反比的意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認識變數與函數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舉出例子，說明一次函數是一種特殊的比例對應關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240"/>
              <w:rPr/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線型函數的圖形</w:t>
            </w:r>
            <w:r>
              <w:rPr>
                <w:sz w:val="20"/>
              </w:rPr>
              <w:t>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能求出所對應的函數值。</w:t>
            </w:r>
          </w:p>
          <w:p>
            <w:pPr>
              <w:pStyle w:val="Normal"/>
              <w:spacing w:lineRule="atLeast" w:line="240"/>
              <w:ind w:left="524" w:hanging="524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理解一次函數、常數函數與線型函數。</w:t>
            </w:r>
            <w:r>
              <w:rPr>
                <w:sz w:val="20"/>
              </w:rPr>
              <w:t>\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函數及其圖形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線型函數的圖形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4" w:hanging="524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能在直角坐標平面上描繪一次函數的圖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  <w:r>
              <w:rPr>
                <w:sz w:val="20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能認識＞、＜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能認識≧、≦的意義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能察覺並理解不等量的次序性質。</w:t>
            </w:r>
          </w:p>
          <w:p>
            <w:pPr>
              <w:pStyle w:val="Normal"/>
              <w:spacing w:lineRule="atLeast" w:line="240"/>
              <w:ind w:left="480" w:hanging="480"/>
              <w:rPr>
                <w:sz w:val="20"/>
              </w:rPr>
            </w:pPr>
            <w:r>
              <w:rPr>
                <w:sz w:val="20"/>
              </w:rPr>
              <w:t>5-1-4</w:t>
            </w:r>
            <w:r>
              <w:rPr>
                <w:sz w:val="20"/>
              </w:rPr>
              <w:t>能將生活情境中的問題表徵為含有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的不等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4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-4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  <w:r>
              <w:rPr>
                <w:sz w:val="20"/>
              </w:rPr>
              <w:t>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1-5</w:t>
            </w:r>
            <w:r>
              <w:rPr>
                <w:sz w:val="20"/>
              </w:rPr>
              <w:t>能透過生活經驗檢驗、判斷不等式的解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1-6</w:t>
            </w:r>
            <w:r>
              <w:rPr>
                <w:sz w:val="20"/>
              </w:rPr>
              <w:t>能檢驗、判斷不等式的解並圖示其解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察覺並理解不等式的運算性質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將不等式性質應用到生活情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4-3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08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復習評量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第三次段考</w:t>
            </w:r>
            <w:r>
              <w:rPr>
                <w:color w:val="FF0000"/>
                <w:sz w:val="20"/>
                <w:szCs w:val="20"/>
              </w:rPr>
              <w:t>)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能利用不等式性質，解一元一次不等式。</w:t>
            </w:r>
          </w:p>
          <w:p>
            <w:pPr>
              <w:pStyle w:val="Normal"/>
              <w:spacing w:lineRule="atLeast" w:line="240"/>
              <w:ind w:left="500" w:hanging="500"/>
              <w:rPr>
                <w:sz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能利用一次不等式解決生活情境中的問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4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highlight w:val="cyan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2:00Z</dcterms:created>
  <dc:creator>char d wu</dc:creator>
  <dc:description/>
  <cp:keywords/>
  <dc:language>en-US</dc:language>
  <cp:lastModifiedBy>教學組</cp:lastModifiedBy>
  <dcterms:modified xsi:type="dcterms:W3CDTF">2018-09-06T10:09:00Z</dcterms:modified>
  <cp:revision>5</cp:revision>
  <dc:subject/>
  <dc:title/>
</cp:coreProperties>
</file>